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lication for issuer identification numbe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java za izdavatelja identifikacijskog broja</w:t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sz w:val="18"/>
        </w:rPr>
        <w:t xml:space="preserve">This application is submitted in accordance ISO/IEC 7812-1, </w:t>
      </w:r>
      <w:r>
        <w:rPr>
          <w:i/>
          <w:sz w:val="18"/>
        </w:rPr>
        <w:t>Identification cards – Identification of issuers – Part 1: Numbering system.</w:t>
      </w:r>
    </w:p>
    <w:p>
      <w:pPr>
        <w:pStyle w:val="Normal"/>
        <w:rPr>
          <w:i/>
          <w:i/>
          <w:sz w:val="18"/>
        </w:rPr>
      </w:pPr>
      <w:r>
        <w:rPr>
          <w:sz w:val="18"/>
        </w:rPr>
        <w:t xml:space="preserve">Ova prijava podnosi se u skladu s međunarodnom normom ISO/IEC 7812-1, </w:t>
      </w:r>
      <w:r>
        <w:rPr>
          <w:i/>
          <w:sz w:val="18"/>
        </w:rPr>
        <w:t>Identification cards – Identification of issuers – Part 1: Numbering system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84" w:leader="none"/>
          <w:tab w:val="left" w:pos="6379" w:leader="none"/>
        </w:tabs>
        <w:rPr>
          <w:sz w:val="18"/>
        </w:rPr>
      </w:pPr>
      <w:r>
        <w:rPr>
          <w:b/>
          <w:sz w:val="18"/>
        </w:rPr>
        <w:t>A.</w:t>
        <w:tab/>
        <w:t>TO BE COMPLETED BY THE APPLICANT/ ISPUNJAVA PODNOSITELJ PRIJAVE</w:t>
      </w:r>
    </w:p>
    <w:tbl>
      <w:tblPr>
        <w:tblW w:w="944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341"/>
        <w:gridCol w:w="1275"/>
        <w:gridCol w:w="284"/>
        <w:gridCol w:w="1984"/>
        <w:gridCol w:w="522"/>
        <w:gridCol w:w="2034"/>
      </w:tblGrid>
      <w:tr>
        <w:trPr>
          <w:trHeight w:val="730" w:hRule="atLeast"/>
          <w:cantSplit w:val="true"/>
        </w:trPr>
        <w:tc>
          <w:tcPr>
            <w:tcW w:w="9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plete </w:t>
            </w:r>
            <w:r>
              <w:rPr>
                <w:rFonts w:cs="Arial" w:ascii="Arial" w:hAnsi="Arial"/>
                <w:b/>
                <w:sz w:val="16"/>
                <w:szCs w:val="16"/>
              </w:rPr>
              <w:t>Legal</w:t>
            </w:r>
            <w:r>
              <w:rPr>
                <w:rFonts w:cs="Arial" w:ascii="Arial" w:hAnsi="Arial"/>
                <w:sz w:val="16"/>
                <w:szCs w:val="16"/>
              </w:rPr>
              <w:t xml:space="preserve"> Name of Applicant Organization/Potpuni naziv podnositelja prijave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hysical Address of Applicant Organization/Adresa sjedišta podnositelja prijav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iling Address of Applicant/Agent Organization (if different from physical address)/Poštanska adresa (ako se razlikuje od adrese sjedišta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9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ain contact </w:t>
            </w:r>
            <w:r>
              <w:rPr>
                <w:rFonts w:cs="Arial" w:ascii="Arial" w:hAnsi="Arial"/>
                <w:sz w:val="16"/>
              </w:rPr>
              <w:t>(include first and last name)/Osoba za kontakt (ime i prezime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4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ne Number/Broj telefon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Fax Number/Broj telefaks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IB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9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-mail address/Adresa elektroničke pošt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lease identify the </w:t>
            </w:r>
            <w:r>
              <w:rPr>
                <w:rFonts w:cs="Arial" w:ascii="Arial" w:hAnsi="Arial"/>
                <w:b/>
                <w:sz w:val="16"/>
              </w:rPr>
              <w:t>main</w:t>
            </w:r>
            <w:r>
              <w:rPr>
                <w:rFonts w:cs="Arial" w:ascii="Arial" w:hAnsi="Arial"/>
                <w:sz w:val="16"/>
              </w:rPr>
              <w:t xml:space="preserve"> industry of the applicant organization (check √ only one box)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imo označite primarnu djelatnost podnositelja prijave (samo jedna djelatnost):</w:t>
            </w:r>
          </w:p>
        </w:tc>
      </w:tr>
      <w:tr>
        <w:trPr>
          <w:trHeight w:val="1340" w:hRule="exact"/>
          <w:cantSplit w:val="true"/>
        </w:trPr>
        <w:tc>
          <w:tcPr>
            <w:tcW w:w="33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10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8_3491684503"/>
            <w:bookmarkStart w:id="1" w:name="__Fieldmark__8_3491684503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irlines/Zračni prijevoz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PotvrdniOkvi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PotvrdniOkvir7"/>
            <w:bookmarkStart w:id="3" w:name="__Fieldmark__9_3491684503"/>
            <w:bookmarkStart w:id="4" w:name="__Fieldmark__9_3491684503"/>
            <w:bookmarkEnd w:id="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bookmarkEnd w:id="2"/>
            <w:r>
              <w:rPr>
                <w:rFonts w:cs="Arial" w:ascii="Arial" w:hAnsi="Arial"/>
                <w:sz w:val="16"/>
              </w:rPr>
              <w:t xml:space="preserve"> Healthcare/Zdravstvo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10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PotvrdniOkvi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" w:name="__Fieldmark__10_3491684503"/>
            <w:bookmarkStart w:id="6" w:name="__Fieldmark__10_3491684503"/>
            <w:bookmarkEnd w:id="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Telecommunications/Telekomunikacije</w:t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1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7" w:name="PotvrdniOkvir4"/>
            <w:bookmarkStart w:id="8" w:name="PotvrdniOkvir4"/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10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PotvrdniOkvi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" w:name="__Fieldmark__11_3491684503"/>
            <w:bookmarkStart w:id="10" w:name="__Fieldmark__11_3491684503"/>
            <w:bookmarkEnd w:id="1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Banking/Financial / Bankarstvo/Financij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PotvrdniOkvi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" w:name="PotvrdniOkvir4"/>
            <w:bookmarkStart w:id="12" w:name="__Fieldmark__12_3491684503"/>
            <w:bookmarkStart w:id="13" w:name="__Fieldmark__12_3491684503"/>
            <w:bookmarkEnd w:id="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bookmarkEnd w:id="11"/>
            <w:r>
              <w:rPr>
                <w:rFonts w:cs="Arial" w:ascii="Arial" w:hAnsi="Arial"/>
                <w:sz w:val="16"/>
              </w:rPr>
              <w:t xml:space="preserve"> Merchandizing e.g. Retail/Trgovina na mal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PotvrdniOkvi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13_3491684503"/>
            <w:bookmarkStart w:id="15" w:name="__Fieldmark__13_3491684503"/>
            <w:bookmarkEnd w:id="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Travel/Putničke agencije</w:t>
            </w:r>
          </w:p>
        </w:tc>
        <w:tc>
          <w:tcPr>
            <w:tcW w:w="25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16" w:name="PotvrdniOkvir2"/>
            <w:bookmarkStart w:id="17" w:name="PotvrdniOkvir2"/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PotvrdniOkvir2"/>
            <w:bookmarkStart w:id="19" w:name="__Fieldmark__14_3491684503"/>
            <w:bookmarkStart w:id="20" w:name="__Fieldmark__14_3491684503"/>
            <w:bookmarkEnd w:id="2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bookmarkEnd w:id="18"/>
            <w:r>
              <w:rPr>
                <w:rFonts w:cs="Arial" w:ascii="Arial" w:hAnsi="Arial"/>
                <w:sz w:val="16"/>
              </w:rPr>
              <w:t xml:space="preserve"> Entertainment/Zabav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PotvrdniOkvi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1" w:name="PotvrdniOkvir5"/>
            <w:bookmarkStart w:id="22" w:name="__Fieldmark__15_3491684503"/>
            <w:bookmarkStart w:id="23" w:name="__Fieldmark__15_3491684503"/>
            <w:bookmarkEnd w:id="2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bookmarkEnd w:id="21"/>
            <w:r>
              <w:rPr>
                <w:rFonts w:cs="Arial" w:ascii="Arial" w:hAnsi="Arial"/>
                <w:sz w:val="16"/>
              </w:rPr>
              <w:t xml:space="preserve"> Petroleum/Naftna industrij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fldChar w:fldCharType="begin">
                <w:ffData>
                  <w:name w:val="PotvrdniOkvi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" w:name="__Fieldmark__16_3491684503"/>
            <w:bookmarkStart w:id="25" w:name="__Fieldmark__16_3491684503"/>
            <w:bookmarkEnd w:id="2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ther/Ostalo </w:t>
            </w: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</w:rPr>
            </w:r>
            <w:r>
              <w:rPr>
                <w:sz w:val="16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</w:rPr>
            </w:r>
            <w:r>
              <w:rPr>
                <w:sz w:val="16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</w:t>
            </w:r>
            <w:r>
              <w:rPr>
                <w:rFonts w:cs="Arial" w:ascii="Arial" w:hAnsi="Arial"/>
                <w:i/>
                <w:sz w:val="16"/>
              </w:rPr>
              <w:t>Please provide the description of "Other"/Molimo opišite "ostalo"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6"/>
              </w:rPr>
              <w:t>Anticipated Date of First Use of this IIN / Očekivani datum prve uporabe broja:</w:t>
            </w:r>
            <w:bookmarkStart w:id="26" w:name="Tekst10"/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bookmarkEnd w:id="26"/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53" w:hRule="atLeast"/>
          <w:cantSplit w:val="true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Please select all that apply / Moguće označiti više odgovora)      The IIN will be used in an / IIN će se upotrebljavati u:</w:t>
            </w:r>
          </w:p>
        </w:tc>
      </w:tr>
      <w:tr>
        <w:trPr>
          <w:trHeight w:val="710" w:hRule="atLeast"/>
          <w:cantSplit w:val="true"/>
        </w:trPr>
        <w:tc>
          <w:tcPr>
            <w:tcW w:w="49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7" w:name="__Fieldmark__19_3491684503"/>
            <w:bookmarkStart w:id="28" w:name="__Fieldmark__19_3491684503"/>
            <w:bookmarkEnd w:id="2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International Interchange Environment/Međunarodnoj razmjen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9" w:name="__Fieldmark__20_3491684503"/>
            <w:bookmarkStart w:id="30" w:name="__Fieldmark__20_3491684503"/>
            <w:bookmarkEnd w:id="3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Intra-industry Interchange Environment/Razmjeni unutar industrije</w:t>
            </w:r>
          </w:p>
        </w:tc>
        <w:tc>
          <w:tcPr>
            <w:tcW w:w="45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1" w:name="__Fieldmark__21_3491684503"/>
            <w:bookmarkStart w:id="32" w:name="__Fieldmark__21_3491684503"/>
            <w:bookmarkEnd w:id="3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Inter-industry Interchange Environment/Razmjeni u međunarodnoj industrij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3" w:name="__Fieldmark__22_3491684503"/>
            <w:bookmarkStart w:id="34" w:name="__Fieldmark__22_3491684503"/>
            <w:bookmarkEnd w:id="3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ational Use </w:t>
            </w:r>
            <w:r>
              <w:rPr>
                <w:rFonts w:cs="Arial" w:ascii="Arial" w:hAnsi="Arial"/>
                <w:b/>
                <w:sz w:val="16"/>
              </w:rPr>
              <w:t>ONLY/</w:t>
            </w:r>
            <w:r>
              <w:rPr>
                <w:rFonts w:cs="Arial" w:ascii="Arial" w:hAnsi="Arial"/>
                <w:sz w:val="16"/>
              </w:rPr>
              <w:t>Samo nacionalna uporaba</w:t>
            </w:r>
          </w:p>
        </w:tc>
      </w:tr>
      <w:tr>
        <w:trPr>
          <w:trHeight w:val="833" w:hRule="atLeast"/>
          <w:cantSplit w:val="true"/>
        </w:trPr>
        <w:tc>
          <w:tcPr>
            <w:tcW w:w="9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ease provide a brief description how the IIN will be used / Molimo ukratko objasnite kako će se upotrebljavati IIN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ill the applicant organization be issuing a card?/Hoće li podnositelj prijave izdavati kartice?          </w:t>
            </w:r>
            <w:r>
              <w:fldChar w:fldCharType="begin">
                <w:ffData>
                  <w:name w:val="PotvrdniOkvi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5" w:name="__Fieldmark__24_3491684503"/>
            <w:bookmarkStart w:id="36" w:name="__Fieldmark__24_3491684503"/>
            <w:bookmarkEnd w:id="3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/Da          </w:t>
            </w:r>
            <w:r>
              <w:fldChar w:fldCharType="begin">
                <w:ffData>
                  <w:name w:val="PotvrdniOkvi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7" w:name="__Fieldmark__25_3491684503"/>
            <w:bookmarkStart w:id="38" w:name="__Fieldmark__25_3491684503"/>
            <w:bookmarkEnd w:id="3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/Ne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y signing this application, you are agreeing to abide by all of the terms and conditions set forth in ISO/IEC 7812-1 and ISO/IEC 7812-2. You are also certifying that the information provided on this application is correct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tpisom ove prijave prihvaćate uvjete navedene u međunarodnim normama ISO/IEC 7812-1 i ISO/IEC 7812-2 te jamčite za točnost podataka navedenih u ovoj prijavi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43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int Name / Ime i prezime: </w:t>
            </w: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gnature / Potpis:                                                                                          Date / Datum: </w:t>
            </w: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0" w:hanging="3600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18"/>
        </w:rPr>
      </w:pPr>
      <w:r>
        <w:rPr>
          <w:b/>
          <w:sz w:val="18"/>
        </w:rPr>
        <w:t>B.</w:t>
        <w:tab/>
        <w:t>TO BE COMPLETED BY THE YOUR COUNTRY'S DESIGNATED SPONSORING AUTHORITY: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18"/>
        </w:rPr>
      </w:pPr>
      <w:r>
        <w:rPr>
          <w:b/>
          <w:sz w:val="18"/>
        </w:rPr>
        <w:tab/>
        <w:t>ISPUNJAVA NACIONALNO TIJELO OVLAŠTENO ZA PROVJERU:</w:t>
      </w:r>
    </w:p>
    <w:tbl>
      <w:tblPr>
        <w:tblW w:w="944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049"/>
        <w:gridCol w:w="5391"/>
      </w:tblGrid>
      <w:tr>
        <w:trPr>
          <w:trHeight w:val="909" w:hRule="atLeast"/>
          <w:cantSplit w:val="true"/>
        </w:trPr>
        <w:tc>
          <w:tcPr>
            <w:tcW w:w="9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 of Sponsoring authority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ZN Croatia</w:t>
            </w:r>
          </w:p>
        </w:tc>
      </w:tr>
      <w:tr>
        <w:trPr>
          <w:trHeight w:val="499" w:hRule="atLeast"/>
          <w:cantSplit w:val="true"/>
        </w:trPr>
        <w:tc>
          <w:tcPr>
            <w:tcW w:w="9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 of approval:</w:t>
            </w:r>
          </w:p>
        </w:tc>
      </w:tr>
      <w:tr>
        <w:trPr>
          <w:trHeight w:val="550" w:hRule="atLeast"/>
          <w:cantSplit w:val="true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nt Name: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gnatur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i/>
          <w:sz w:val="18"/>
        </w:rPr>
        <w:t>Note to Sponsoring Authority:</w:t>
      </w:r>
      <w:r>
        <w:rPr>
          <w:sz w:val="18"/>
        </w:rPr>
        <w:t xml:space="preserve"> Please refer to ISO/IEC 7812-2 regarding your responsibility as a Sponsoring Authority. By signing this application, you have verified the applicant meets the criteria fo the assignement of an II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18"/>
        </w:rPr>
      </w:pPr>
      <w:r>
        <w:rPr>
          <w:b/>
          <w:sz w:val="18"/>
        </w:rPr>
        <w:t>C.</w:t>
        <w:tab/>
        <w:t>TO BE COMPLETED BY THE ISO/IEC 7812 REGISTRATION AUTHORITY: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18"/>
        </w:rPr>
      </w:pPr>
      <w:r>
        <w:rPr>
          <w:b/>
          <w:sz w:val="18"/>
        </w:rPr>
        <w:tab/>
        <w:t>ISPUNJAVA MEĐUNARODNO TIJELO OVLAŠTENO ZA REGISTRACIJU:</w:t>
      </w:r>
    </w:p>
    <w:tbl>
      <w:tblPr>
        <w:tblW w:w="944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440"/>
      </w:tblGrid>
      <w:tr>
        <w:trPr>
          <w:trHeight w:val="840" w:hRule="atLeast"/>
          <w:cantSplit w:val="true"/>
        </w:trPr>
        <w:tc>
          <w:tcPr>
            <w:tcW w:w="9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Name of Organization as it will appear in the </w:t>
            </w:r>
            <w:r>
              <w:rPr>
                <w:i/>
                <w:sz w:val="18"/>
              </w:rPr>
              <w:t>ISO Register of Issuer Identification Numbers: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840" w:hRule="atLeast"/>
          <w:cantSplit w:val="true"/>
        </w:trPr>
        <w:tc>
          <w:tcPr>
            <w:tcW w:w="9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suer Identification Number (IIN) assigned:</w:t>
            </w:r>
          </w:p>
        </w:tc>
      </w:tr>
      <w:tr>
        <w:trPr>
          <w:trHeight w:val="564" w:hRule="atLeast"/>
          <w:cantSplit w:val="true"/>
        </w:trPr>
        <w:tc>
          <w:tcPr>
            <w:tcW w:w="9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gistration Authority: (Print Name):</w:t>
            </w:r>
          </w:p>
        </w:tc>
      </w:tr>
      <w:tr>
        <w:trPr>
          <w:trHeight w:val="558" w:hRule="atLeast"/>
          <w:cantSplit w:val="true"/>
        </w:trPr>
        <w:tc>
          <w:tcPr>
            <w:tcW w:w="9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Signature:                                                                                     Dat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end completed application to:</w:t>
      </w:r>
    </w:p>
    <w:p>
      <w:pPr>
        <w:pStyle w:val="Normal"/>
        <w:rPr/>
      </w:pPr>
      <w:r>
        <w:rPr/>
        <w:t>Popunjen obrazac prijave molimo poslati na adre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vatski zavod za norme</w:t>
      </w:r>
    </w:p>
    <w:p>
      <w:pPr>
        <w:pStyle w:val="Normal"/>
        <w:rPr/>
      </w:pPr>
      <w:r>
        <w:rPr/>
        <w:t>p.p. 167</w:t>
      </w:r>
    </w:p>
    <w:p>
      <w:pPr>
        <w:pStyle w:val="Normal"/>
        <w:rPr/>
      </w:pPr>
      <w:r>
        <w:rPr/>
        <w:t>10002 Zagreb</w:t>
      </w:r>
    </w:p>
    <w:p>
      <w:pPr>
        <w:pStyle w:val="Normal"/>
        <w:rPr/>
      </w:pPr>
      <w:r>
        <w:rPr/>
        <w:t>Croatia</w:t>
      </w:r>
    </w:p>
    <w:sectPr>
      <w:type w:val="continuous"/>
      <w:pgSz w:w="11906" w:h="16838"/>
      <w:pgMar w:left="1797" w:right="1797" w:gutter="0" w:header="0" w:top="1440" w:footer="0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hr-HR" w:eastAsia="en-US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3:15:00Z</dcterms:created>
  <dc:creator>Matthew Deane</dc:creator>
  <dc:description/>
  <cp:keywords/>
  <dc:language>en-US</dc:language>
  <cp:lastModifiedBy>Tomislav Šolc</cp:lastModifiedBy>
  <cp:lastPrinted>2009-02-26T13:46:00Z</cp:lastPrinted>
  <dcterms:modified xsi:type="dcterms:W3CDTF">2010-09-24T07:40:00Z</dcterms:modified>
  <cp:revision>15</cp:revision>
  <dc:subject/>
  <dc:title>IIN application (word forma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/>
  </property>
  <property fmtid="{D5CDD505-2E9C-101B-9397-08002B2CF9AE}" pid="3" name="Document Source">
    <vt:lpwstr/>
  </property>
  <property fmtid="{D5CDD505-2E9C-101B-9397-08002B2CF9AE}" pid="4" name="Meeting Location">
    <vt:lpwstr/>
  </property>
  <property fmtid="{D5CDD505-2E9C-101B-9397-08002B2CF9AE}" pid="5" name="Referenced Documents">
    <vt:lpwstr/>
  </property>
</Properties>
</file>